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9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7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PORADNI                          POŁOŻNICZO-GINEKOLOGICZNEJ  W PRZYCHODNI                         „PRZY SZPITALU”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radni Położniczo-Ginekologicznej dla pacjentów Samodzielnego Publicznego Zakładu Opieki Zdrowotnej  w Rypinie,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Lekarza w Poradni Położniczo-Ginekologicznej                           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79/2024              Dyrektora Samodzielnego Publicznego Zakładu Opieki Zdrowotnej  w  Rypi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radni Położniczo-Ginekologicznej</w:t>
      </w:r>
      <w:r>
        <w:rPr>
          <w:b/>
          <w:bCs/>
        </w:rPr>
        <w:t xml:space="preserve"> w Przychodni „Przy Szpitalu’     w SPZOZ w Rypinie”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30 grudnia 2024 r.  do  godziny  09.00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30 grudnia      2024 r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30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punkt rozliczeniowy lub % od wykonanych procedur za udzielanie świadczeń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372" w:firstLine="708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 –  oznacza cenę za punkt rozliczeniowy lub % od wykonanych procedur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za punkt rozliczeniowy lub % od wykonanych procedur najniżej oferty,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Położniczo-Ginekologiczn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: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% od wykonanych procedur 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Stawka za 1 pkt nadwykonania………..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% od wart. wykon. procedur………...</w:t>
            </w:r>
          </w:p>
          <w:p>
            <w:pPr>
              <w:pStyle w:val="TableContents"/>
              <w:snapToGrid w:val="false"/>
              <w:ind w:left="5"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cytologiczne……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ę szpitalną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Poradni Położniczo-Ginekologiczn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a Przyjmujący Zamówienie zobowiązuje się do udzielania świadczeń zdrowotnych     </w:t>
      </w:r>
      <w:r>
        <w:rPr/>
        <w:t xml:space="preserve"> w zakresie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dzielania pacjentom Udzielającego Zamówienie świadczeń zdrowotnych należących do zadań i kompetencji lekarza w ramach świadczeń opieki lekarskiej udzielanych w Poradni Ginekologiczno-Położniczej Samodzielnego Zakładu Opieki Zdrowotnej w Rypinie, przy ul. 3 Maja 2 na stanowisku: leka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dzielanie konsultacji specjalistycznych dla pacjentek szpi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    w sposób racjonalny, ekonomicznie zasadny, zgodny z instrukcjami obsługi                       i nie przekraczający granic koniecznej potrzeby. Przyjmujący Zamówienie oświadcza,                  że zapoznał się z zasadami użytkowania rzeczy, które będą używane przez niego                      do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u, Izby Przyjęć ora Przychodni Przy Szpit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bookmarkStart w:id="2" w:name="_Hlk130282689"/>
      <w:bookmarkEnd w:id="2"/>
      <w:r>
        <w:rPr/>
        <w:t xml:space="preserve">Świadczenia zdrowotne objęte niniejszą umową udzielane będą przez Przyjmującego Zamówienie: 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wisku lekarza udzielającego świadczeń w Poradni Ginekologiczno –       </w:t>
      </w:r>
    </w:p>
    <w:p>
      <w:pPr>
        <w:pStyle w:val="Normal"/>
        <w:ind w:left="1134" w:hanging="283"/>
        <w:jc w:val="both"/>
        <w:rPr/>
      </w:pPr>
      <w:r>
        <w:rPr/>
        <w:t xml:space="preserve">     </w:t>
      </w:r>
      <w:r>
        <w:rPr/>
        <w:t>Położniczej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) ……………. w godz. ….. – ……</w:t>
      </w:r>
    </w:p>
    <w:p>
      <w:pPr>
        <w:pStyle w:val="Normal"/>
        <w:jc w:val="center"/>
        <w:rPr/>
      </w:pPr>
      <w:r>
        <w:rPr/>
      </w:r>
      <w:bookmarkStart w:id="3" w:name="_Hlk130282689"/>
      <w:bookmarkStart w:id="4" w:name="_Hlk130282689"/>
      <w:bookmarkEnd w:id="4"/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     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 lub środków psychotropowych, a także spożywanie alkoholu, używanie narkotyków                  lub środków psychotropowych na terenie obiektów Udzielającego Zamówienie oraz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ind w:left="3540" w:firstLine="708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 BHP i ppo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  i nie przechodzi na następny rok kalendarz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i zwolnień w udzielaniu świadczeń, o których mowa w ust. 1 i 2                      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Indent1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    z tego tytułu zobowiązany do zapłaty dodatkowego wynagrodzenia poza określonym                   w umow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ą z dnia           10 maja 2018 r. o ochronie danych osobowych (Dz. U. z 2019 r., poz. 1781).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      oraz innych będących własnością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ustawą z dnia 10 maja 2018 r.               o ochronie danych osobowych (Dz. U. z 2019 r., poz. 1781),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ony ustalają, że z tytułu udzielania świadczeń zdrowotnych w ramach niniejszej umowy w Poradni Położniczo – Ginekologicznej Przyjmującemu Zamówienie przysługuje wynagrodzenie za świadczenie usług zdrowotnych: </w:t>
      </w:r>
    </w:p>
    <w:p>
      <w:pPr>
        <w:pStyle w:val="Akapitzlist"/>
        <w:numPr>
          <w:ilvl w:val="0"/>
          <w:numId w:val="13"/>
        </w:numPr>
        <w:spacing w:lineRule="auto" w:line="252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zł  (słownie: ………………. groszy) 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 1 punkt świadczenia usług zapłacony przez NFZ do limitu punktów lub …… % od wykonanych procedur,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 zł (słownie: …………….. groszy) brutto za jeden punkt                     nadwykonania lub …….% od wykonanych i rozliczonych przez NFZ zgodnie      z limitem punktów świadczenia usług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 Położniczo-Ginekologicznej </w:t>
      </w:r>
      <w:r>
        <w:rPr>
          <w:rFonts w:cs="Times New Roman" w:ascii="Times New Roman" w:hAnsi="Times New Roman"/>
          <w:sz w:val="24"/>
          <w:szCs w:val="24"/>
        </w:rPr>
        <w:t xml:space="preserve">przyznanym przez Sekcję Rozliczeń Medycznych. </w:t>
      </w:r>
    </w:p>
    <w:p>
      <w:pPr>
        <w:pStyle w:val="Akapitzlist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punktów każdorazowo przekazywany jest przez Sekcję Rozliczeń Medycznych,</w:t>
      </w:r>
    </w:p>
    <w:p>
      <w:pPr>
        <w:pStyle w:val="Akapitzlist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: ………. złotych) brutto za 1 badanie cytologiczne                 w programie wczesnego wykrywania raka szyjki macicy,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zł (słownie: …………… złotych) brutto za 1 konsultację specjalistyczną udzieloną pacjentkom przebywającym na oddziałach szpitala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Cena   jednostkowa   punktu    rozliczeniowego   może  ulec   zmianie  w  kolejnym  roku kalendarzowym  obowiązywania  umowy, po zawarciu umów z zewnętrznymi płatnikami (NFZ).  W  tej  sytuacji   nowa  cena  ustalona  jest  w  ramach  negocjacji  prowadzonych pomiędzy  stronami.  Do czasu zakończenia negocjacji i podpisania stosownych  aneksów obowiązuje cena dotychczasowa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color w:val="000000"/>
        </w:rPr>
        <w:t>Okresem rozliczeniowym jest miesiąc kalendarzowy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 xml:space="preserve">Faktury za  udzielanie  świadczeń  zdrowotnych objętych umową Przyjmujący </w:t>
      </w:r>
      <w:r>
        <w:rPr>
          <w:rFonts w:eastAsia="Calibri"/>
        </w:rPr>
        <w:t xml:space="preserve">Zamówienie przedkłada bezpośrednio w Dziale Spraw Pracowniczych i Płac Zamawiającego  w terminie do piątego  dnia   kalendarzowego  każdego  miesiąca       za  miesiąc  poprzedni wraz z </w:t>
      </w:r>
      <w:r>
        <w:rPr>
          <w:rFonts w:eastAsia="Calibri"/>
          <w:color w:val="000000"/>
        </w:rPr>
        <w:t>„Kartą Ewidencji Usług Lekarskich”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/>
        <w:t>7.  Faktura powinna zawierać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punktów, liczbę konsultacji, liczbę wykonanych badań cytolog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za 1 punkt rozliczeniowy lub % od wykonanych procedur, stawkę                 za konsultację szpitalną, stawkę za 1 badanie cytologiczn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cedury, wartość udzielonych konsultacji, wartość badań  cytolog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Wynagrodzenie  płatne  będzie  przelewem  na  wskazane  w   fakturze   konto   bankow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jmującego Zamówienie w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W   przypadku   opóźnienia   w   zapłacie   wynagrodzenia    Przyjmujący    Zamówienie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ma 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  Strony ustalają,  że   w   przypadku   zmiany  warunków  finansowania  świadczeń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rodowy  Fundusz   Zdrowia  w  sposób   odbiegający   od   obowiązujących   w   d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dpisania niniejszej umowy, niekorzystnej dla Udzielającego Zamówienia, Udziela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mówienie będzie miał prawo do renegocjacji  wysokości wynagrodzenia  określoneg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niniejszym   paragrafie,   na   co   Przyjmujący   zamówienie   wyraża   zgodę.   Brak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siągnięcia między  stronami  porozumienia  w  przedmiocie  obniżenia  wynagrod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terminie   14   dni  od  dnia  rozpoczęcia   negocjacji   i  niezawarcia  w  tym  okres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tosownego   aneksu do umowy upoważnia Udzielającego Zamówienie  do  rozwiązania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mowy bez zachowania okresu wypowie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.   Kwota   wynagrodzenia   może    ulec   zmianie   w   kolejnym    roku    kalendarzowym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obowiązywania   umowy,   po   zawarciu   umów  z  zewnętrznym   płatnikiem    (NFZ)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tej sytuacji nowe wynagrodzenie  ustalane  jest  w  drodze  negocjacji  prowad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między stronami. Do czasu zakończenia  negocjacji i popisania  stosownych  aneksów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po uwierzytelnieniu przez uprawnionego pracownika Udzielającego Zamówienie, zostanie załączona do dokumentów związanych z zawarciem niniejszej umowy,                         w których posiadaniu znajduje się Udzielający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trony ponoszą solidarnie odpowiedzialność za szkody wyrządzone przy udzielaniu świadczeń zdrowotnych w zakresie przedmiotu umowy. 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Heading4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color w:val="000000"/>
        </w:rPr>
        <w:t>udziela świadczeń zdrowotnych osobiście w ramach działalności gospodarczej                    i z tego tytułu rozlicza się z właściwym urzędem skarbowym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ind w:left="360" w:hanging="360"/>
        <w:jc w:val="both"/>
        <w:rPr/>
      </w:pPr>
      <w:r>
        <w:rPr/>
        <w:t>Umowa zostaje zawarta na czas określony, tj. od dnia 1 stycznia 2025 r. do dnia               31 grudnia 2027 r.</w:t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Załącznik  Nr 1  do umow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Heading4"/>
        <w:rPr/>
      </w:pPr>
      <w:r>
        <w:rPr>
          <w:sz w:val="24"/>
        </w:rPr>
        <w:t xml:space="preserve">Poradnia…………………….                                                    </w:t>
      </w:r>
      <w:r>
        <w:rPr>
          <w:b w:val="false"/>
          <w:sz w:val="24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119"/>
        <w:gridCol w:w="2551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czba badań cyt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 liczba pkt. /konsl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bookmarkStart w:id="5" w:name="_Hlk93496839"/>
      <w:bookmarkStart w:id="6" w:name="_Hlk93854604"/>
      <w:bookmarkEnd w:id="6"/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" w:hAnsi="Liberation Serif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7" w:name="_Hlk93496839"/>
      <w:bookmarkStart w:id="8" w:name="_Hlk93854604"/>
      <w:bookmarkEnd w:id="8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7"/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  <w:bookmarkStart w:id="9" w:name="_Hlk93851056"/>
      <w:bookmarkStart w:id="10" w:name="_Hlk93851056"/>
      <w:bookmarkEnd w:id="10"/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Poradni Położniczo-Ginekologicznej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7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szCs w:val="24"/>
      <w:u w:val="none"/>
    </w:rPr>
  </w:style>
  <w:style w:type="character" w:styleId="WW8Num44z1">
    <w:name w:val="WW8Num4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1-29T10:57:00Z</cp:lastPrinted>
  <dcterms:modified xsi:type="dcterms:W3CDTF">2024-12-17T08:35:00Z</dcterms:modified>
  <cp:revision>431</cp:revision>
  <dc:subject/>
  <dc:title/>
</cp:coreProperties>
</file>